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【参加申込一覧】</w:t>
      </w:r>
    </w:p>
    <w:p>
      <w:pPr>
        <w:pStyle w:val="Normal"/>
        <w:bidi w:val="0"/>
        <w:ind w:left="0" w:right="0" w:firstLine="1720"/>
        <w:rPr/>
      </w:pPr>
      <w:r>
        <w:rPr/>
        <w:t>（平成２５年度）　第６５回　函館地区ﾊﾞﾄﾞﾐﾝﾄﾝ選手権大会（佐々木俊雄杯争奪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〔高校：男子〕　　　　　　　　　　　　　　　　　　〔高校：女子〕</w:t>
      </w:r>
    </w:p>
    <w:tbl>
      <w:tblPr>
        <w:tblW w:w="88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20"/>
        <w:gridCol w:w="950"/>
        <w:gridCol w:w="317"/>
        <w:gridCol w:w="842"/>
        <w:gridCol w:w="316"/>
        <w:gridCol w:w="1161"/>
        <w:gridCol w:w="421"/>
        <w:gridCol w:w="316"/>
        <w:gridCol w:w="423"/>
        <w:gridCol w:w="738"/>
        <w:gridCol w:w="317"/>
        <w:gridCol w:w="843"/>
        <w:gridCol w:w="315"/>
        <w:gridCol w:w="1161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</w:t>
            </w:r>
            <w:r>
              <w:rPr>
                <w:rFonts w:cs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4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人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円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3269"/>
        <w:gridCol w:w="1371"/>
        <w:gridCol w:w="3796"/>
      </w:tblGrid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8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>
                <w:sz w:val="24"/>
                <w:szCs w:val="24"/>
              </w:rPr>
              <w:t>〒（　　　　　　）</w:t>
            </w:r>
          </w:p>
        </w:tc>
      </w:tr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/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男子は、黒で記入してください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校内ランクを記入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高校：男子：単〕</w:t>
      </w:r>
    </w:p>
    <w:tbl>
      <w:tblPr>
        <w:tblW w:w="101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20"/>
        <w:gridCol w:w="1475"/>
        <w:gridCol w:w="950"/>
        <w:gridCol w:w="1371"/>
        <w:gridCol w:w="633"/>
        <w:gridCol w:w="949"/>
        <w:gridCol w:w="633"/>
        <w:gridCol w:w="1475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⑯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⑱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⑲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4"/>
                <w:szCs w:val="24"/>
              </w:rPr>
              <w:t>⑳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0"/>
        <w:gridCol w:w="738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高校：男子：複〕</w:t>
      </w:r>
    </w:p>
    <w:tbl>
      <w:tblPr>
        <w:tblW w:w="101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20"/>
        <w:gridCol w:w="1475"/>
        <w:gridCol w:w="950"/>
        <w:gridCol w:w="1371"/>
        <w:gridCol w:w="633"/>
        <w:gridCol w:w="949"/>
        <w:gridCol w:w="633"/>
        <w:gridCol w:w="1475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738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ＢＤ　＝高校男子（複）　　　　　　ＧＤ　＝高校女子（複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様式１【参加申込一覧】</w:t>
      </w:r>
    </w:p>
    <w:p>
      <w:pPr>
        <w:pStyle w:val="Normal"/>
        <w:bidi w:val="0"/>
        <w:ind w:left="0" w:right="0" w:firstLine="1720"/>
        <w:rPr/>
      </w:pPr>
      <w:r>
        <w:rPr/>
        <w:t>（平成２５年度）　第６５回　函館地区ﾊﾞﾄﾞﾐﾝﾄﾝ選手権大会（佐々木俊雄杯争奪）</w:t>
      </w:r>
    </w:p>
    <w:p>
      <w:pPr>
        <w:pStyle w:val="Normal"/>
        <w:bidi w:val="0"/>
        <w:ind w:left="0" w:right="0" w:hanging="0"/>
        <w:rPr/>
      </w:pPr>
      <w:r>
        <w:rPr/>
        <w:t>〔高校：男子〕　　　　　　　　　　　　　　　　　　〔高校：女子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421"/>
        <w:gridCol w:w="738"/>
        <w:gridCol w:w="317"/>
        <w:gridCol w:w="843"/>
        <w:gridCol w:w="317"/>
        <w:gridCol w:w="1159"/>
        <w:gridCol w:w="423"/>
        <w:gridCol w:w="315"/>
        <w:gridCol w:w="423"/>
        <w:gridCol w:w="738"/>
        <w:gridCol w:w="422"/>
        <w:gridCol w:w="738"/>
        <w:gridCol w:w="316"/>
        <w:gridCol w:w="1055"/>
      </w:tblGrid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/>
              <w:t>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人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</w:t>
            </w:r>
            <w:r>
              <w:rPr>
                <w:rFonts w:cs="Century"/>
              </w:rPr>
              <w:t xml:space="preserve"> </w:t>
            </w:r>
            <w:r>
              <w:rPr/>
              <w:t>　円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2848"/>
        <w:gridCol w:w="1371"/>
        <w:gridCol w:w="4111"/>
      </w:tblGrid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8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>
                <w:sz w:val="24"/>
                <w:szCs w:val="24"/>
              </w:rPr>
              <w:t>〒（　　　　　　）</w:t>
            </w:r>
          </w:p>
        </w:tc>
      </w:tr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/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女子は、赤で記入してください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校内ランクを記入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高校：女子：単〕</w:t>
      </w:r>
      <w:r>
        <w:rPr>
          <w:rFonts w:cs="Century"/>
        </w:rPr>
        <w:t xml:space="preserve">                                                                             </w:t>
      </w:r>
    </w:p>
    <w:tbl>
      <w:tblPr>
        <w:tblW w:w="101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20"/>
        <w:gridCol w:w="1475"/>
        <w:gridCol w:w="950"/>
        <w:gridCol w:w="1371"/>
        <w:gridCol w:w="633"/>
        <w:gridCol w:w="949"/>
        <w:gridCol w:w="633"/>
        <w:gridCol w:w="1475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⑯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⑱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⑲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⑳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0"/>
        <w:gridCol w:w="7382"/>
        <w:gridCol w:w="168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     </w:t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高校：女子：複〕</w:t>
      </w:r>
      <w:r>
        <w:rPr>
          <w:rFonts w:cs="Century"/>
        </w:rPr>
        <w:t xml:space="preserve">                                                                            </w:t>
      </w:r>
    </w:p>
    <w:tbl>
      <w:tblPr>
        <w:tblW w:w="101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20"/>
        <w:gridCol w:w="1475"/>
        <w:gridCol w:w="950"/>
        <w:gridCol w:w="1371"/>
        <w:gridCol w:w="633"/>
        <w:gridCol w:w="949"/>
        <w:gridCol w:w="633"/>
        <w:gridCol w:w="1475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7379"/>
        <w:gridCol w:w="179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ＢＤ　＝高校男子（複）　　　　　　ＧＤ　＝高校女子（複）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      </w:t>
            </w:r>
          </w:p>
        </w:tc>
      </w:tr>
    </w:tbl>
    <w:p>
      <w:pPr>
        <w:pStyle w:val="Normal"/>
        <w:widowControl w:val="false"/>
        <w:bidi w:val="0"/>
        <w:ind w:left="0" w:right="0" w:firstLine="222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様式１【参加申込一覧】</w:t>
      </w:r>
    </w:p>
    <w:p>
      <w:pPr>
        <w:pStyle w:val="Normal"/>
        <w:bidi w:val="0"/>
        <w:ind w:left="0" w:right="0" w:firstLine="1720"/>
        <w:rPr/>
      </w:pPr>
      <w:r>
        <w:rPr/>
        <w:t>（平成２５年度）　第６５回　函館地区ﾊﾞﾄﾞﾐﾝﾄﾝ選手権大会（佐々木俊雄杯争奪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〔男子：一般・年代別〕　　　　　　　　　　　　　　〔女子：一般・年代別〕</w:t>
      </w:r>
    </w:p>
    <w:tbl>
      <w:tblPr>
        <w:tblW w:w="89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20"/>
        <w:gridCol w:w="739"/>
        <w:gridCol w:w="316"/>
        <w:gridCol w:w="844"/>
        <w:gridCol w:w="317"/>
        <w:gridCol w:w="1159"/>
        <w:gridCol w:w="633"/>
        <w:gridCol w:w="316"/>
        <w:gridCol w:w="421"/>
        <w:gridCol w:w="739"/>
        <w:gridCol w:w="422"/>
        <w:gridCol w:w="738"/>
        <w:gridCol w:w="316"/>
        <w:gridCol w:w="1266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6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2847"/>
        <w:gridCol w:w="1371"/>
        <w:gridCol w:w="3689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>
                <w:sz w:val="24"/>
                <w:szCs w:val="24"/>
              </w:rPr>
              <w:t>所属クラ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>
                <w:sz w:val="24"/>
                <w:szCs w:val="24"/>
              </w:rPr>
              <w:t>〒（　　　　　　）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/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男子は、黒で記入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男子：単〕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1899"/>
        <w:gridCol w:w="1580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7" w:type="dxa"/>
        <w:jc w:val="left"/>
        <w:tblInd w:w="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"/>
        <w:gridCol w:w="8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ＭＳ　＝一般男子（単）　　　　　　ＷＳ　＝一般女子（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ＳＶＭＳ＝セミベテラン男子（単）　ＳＶＷＳ＝セミベテラン女子（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ＶＭＳ＝ベテラン男子（単）　　　　ＶＷＳ＝ベテラン女子（単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男子：複〕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1899"/>
        <w:gridCol w:w="1580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混合：複〕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844"/>
        <w:gridCol w:w="1055"/>
        <w:gridCol w:w="1579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7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"/>
        <w:gridCol w:w="8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ＭＤ　＝一般男子（複）　　　　　　ＷＤ　＝一般女子（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ＳＶＭＤ＝セミベテラン男子（複）　ＳＶＷＤ＝セミベテラン女子（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ＶＭＤ＝ベテラン男子（複）　　　　ＶＷＤ＝ベテラン女子（複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様式１【参加申込一覧】</w:t>
      </w:r>
      <w:r>
        <w:rPr>
          <w:rFonts w:cs="Century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</w:t>
      </w:r>
      <w:r>
        <w:rPr/>
        <w:t>（平成２５年度）　第６５回　函館地区ﾊﾞﾄﾞﾐﾝﾄﾝ選手権大会（佐々木俊雄杯争奪）</w:t>
      </w:r>
      <w:r>
        <w:rPr>
          <w:rFonts w:cs="Century"/>
        </w:rPr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〔男子：一般・年代別〕　　　　　　　　　　　　　　〔女子：一般・年代別〕</w:t>
      </w:r>
      <w:r>
        <w:rPr>
          <w:rFonts w:cs="Century"/>
        </w:rPr>
        <w:t xml:space="preserve">                           </w:t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21"/>
        <w:gridCol w:w="738"/>
        <w:gridCol w:w="317"/>
        <w:gridCol w:w="842"/>
        <w:gridCol w:w="318"/>
        <w:gridCol w:w="1158"/>
        <w:gridCol w:w="633"/>
        <w:gridCol w:w="316"/>
        <w:gridCol w:w="422"/>
        <w:gridCol w:w="738"/>
        <w:gridCol w:w="423"/>
        <w:gridCol w:w="738"/>
        <w:gridCol w:w="315"/>
        <w:gridCol w:w="1266"/>
        <w:gridCol w:w="1474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6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子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人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147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cs="Century"/>
              </w:rPr>
              <w:t xml:space="preserve">            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2846"/>
        <w:gridCol w:w="1372"/>
        <w:gridCol w:w="3689"/>
        <w:gridCol w:w="1056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所属クラ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 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〒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女子は、赤で記入してください。</w:t>
      </w:r>
      <w:r>
        <w:rPr>
          <w:rFonts w:cs="Century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女子：単〕</w:t>
      </w:r>
      <w:r>
        <w:rPr>
          <w:rFonts w:cs="Century"/>
        </w:rPr>
        <w:t xml:space="preserve">                                                                                     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1899"/>
        <w:gridCol w:w="1580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⑪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⑫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⑬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⑭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⑮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  <w:gridCol w:w="8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ＭＳ　＝一般男子（単）　　　　　　ＷＳ　＝一般女子（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ＳＶＭＳ＝セミベテラン男子（単）　ＳＶＷＳ＝セミベテラン女子（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ＶＭＳ＝ベテラン男子（単）　　　　ＶＷＳ＝ベテラン女子（単）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女子：複〕</w:t>
      </w:r>
      <w:r>
        <w:rPr>
          <w:rFonts w:cs="Century"/>
        </w:rPr>
        <w:t xml:space="preserve">                                                                                     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1899"/>
        <w:gridCol w:w="1580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4"/>
          <w:szCs w:val="24"/>
        </w:rPr>
        <w:t>〔混合：複〕</w:t>
      </w:r>
      <w:r>
        <w:rPr>
          <w:rFonts w:cs="Century"/>
        </w:rPr>
        <w:t xml:space="preserve">                                                                                     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8"/>
        <w:gridCol w:w="1371"/>
        <w:gridCol w:w="844"/>
        <w:gridCol w:w="1055"/>
        <w:gridCol w:w="1579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8"/>
        <w:gridCol w:w="9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ＭＤ　＝一般男子（複）　　　　　　ＷＤ　＝一般女子（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ＳＶＭＤ＝セミベテラン男子（複）　ＳＶＷＤ＝セミベテラン女子（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sz w:val="24"/>
                <w:szCs w:val="24"/>
              </w:rPr>
              <w:t>ＶＭＤ＝ベテラン男子（複）　　　　ＶＷＤ＝ベテラン女子（複）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1</Words>
  <Characters>8639</Characters>
  <CharactersWithSpaces>7365</CharactersWithSpace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31:00Z</dcterms:created>
  <dc:creator>HP Customer</dc:creator>
  <dc:description/>
  <dc:language>en-US</dc:language>
  <cp:lastModifiedBy/>
  <cp:lastPrinted>2009-07-10T14:47:00Z</cp:lastPrinted>
  <dcterms:modified xsi:type="dcterms:W3CDTF">2013-07-12T04:27:00Z</dcterms:modified>
  <cp:revision>32</cp:revision>
  <dc:subject/>
  <dc:title>様式１【参加申込一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利之</vt:lpwstr>
  </property>
</Properties>
</file>